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1А-01-17 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15 июня  2017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.о. председателя комиссии -       </w:t>
      </w:r>
      <w:r>
        <w:rPr>
          <w:color w:val="000000"/>
          <w:sz w:val="24"/>
          <w:szCs w:val="24"/>
        </w:rPr>
        <w:t>Федоров П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заместителя  председателя -  Зеркова В.Н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  -                   Парамонова С.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 -                         Курганова М.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Максимов В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Баличев А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Иванова С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2410" w:hanging="0"/>
        <w:rPr/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Рассмотрение  заявок на участие в аукционе на право заключения договора аренды на автомобильную дорогу с кадастровым номером 47:13:0000000:21497 по адресу (местонахождение):  Ленинградская область, Тихвинский муниципальный район, Мелегежское сельское поселение, Мелегежская Горка – Романовские хутора. </w:t>
      </w:r>
    </w:p>
    <w:p>
      <w:pPr>
        <w:pStyle w:val="Normal"/>
        <w:ind w:right="-9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Аукцион  на  право  заключения договора аренды на автомобильную дорогу с кадастровым номером 47:13:0000000:21497 по адресу (местонахождение):  Ленинградская область, Тихвинский муниципальный район, Мелегежское сельское поселение, Мелегежская Горка – Романовские хутора.</w:t>
      </w:r>
    </w:p>
    <w:p>
      <w:pPr>
        <w:pStyle w:val="Normal"/>
        <w:ind w:right="-9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участия в аукционе  на право заключения договора аренды на  автомобильную дорогу с кадастровым номером 47:13:0000000:21497 по адресу (местонахождение):  Ленинградская область, Тихвинский муниципальный район, Мелегежское сельское поселение, Мелегежская Горка – Романовские хутора  подана 1 заявка, соответствующая требованиям, установленным документацией об аукционе:</w:t>
      </w:r>
    </w:p>
    <w:p>
      <w:pPr>
        <w:pStyle w:val="Normal"/>
        <w:ind w:left="-142" w:right="-9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622"/>
        <w:gridCol w:w="714"/>
        <w:gridCol w:w="1206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вши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-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аркасов Александр Вла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сов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час.38 мин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представил необходимые документы для участия в аукционе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ind w:right="-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изнать</w:t>
      </w:r>
      <w:r>
        <w:rPr>
          <w:sz w:val="24"/>
          <w:szCs w:val="24"/>
        </w:rPr>
        <w:t xml:space="preserve"> индивидуального предпринимателя </w:t>
      </w:r>
      <w:r>
        <w:rPr>
          <w:b/>
          <w:sz w:val="24"/>
          <w:szCs w:val="24"/>
        </w:rPr>
        <w:t>Баркасова Александра Владимирович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м аукциона</w:t>
      </w:r>
      <w:r>
        <w:rPr>
          <w:sz w:val="24"/>
          <w:szCs w:val="24"/>
        </w:rPr>
        <w:t xml:space="preserve"> на право заключения договора аренды на  автомобильную дорогу с кадастровым номером 47:13:0000000:21497 по адресу (местонахождение):  Ленинградская область, Тихвинский муниципальный район, Мелегежское сельское поселение, Мелегежская Горка – Романовские хутора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 xml:space="preserve">В связи с тем, что на участие в аукционе подана только одна заявка, 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на право заключения договора аренды на  автомобильную дорогу с кадастровым номером 47:13:0000000:21497 по адресу (местонахождение):  Ленинградская область, Тихвинский муниципальный район, Мелегежское сельское поселение, Мелегежская Горка – Романовские хутора </w:t>
      </w:r>
      <w:r>
        <w:rPr>
          <w:b/>
          <w:sz w:val="24"/>
          <w:szCs w:val="24"/>
        </w:rPr>
        <w:t>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Заключить с единственным участником аукциона</w:t>
      </w:r>
      <w:r>
        <w:rPr>
          <w:sz w:val="24"/>
          <w:szCs w:val="24"/>
        </w:rPr>
        <w:t xml:space="preserve"> индивидуальным предпринимателем </w:t>
      </w:r>
      <w:r>
        <w:rPr>
          <w:b/>
          <w:sz w:val="24"/>
          <w:szCs w:val="24"/>
        </w:rPr>
        <w:t xml:space="preserve">Баркасовым Александром Владимировиче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 на  автомобильную дорогу с кадастровым номером 47:13:0000000:21497 по адресу (местонахождение):  Ленинградская область, Тихвинский муниципальный район, Мелегежское сельское поселение, Мелегежская Горка – Романовские хутора, </w:t>
      </w:r>
      <w:r>
        <w:rPr>
          <w:b/>
          <w:sz w:val="24"/>
          <w:szCs w:val="24"/>
        </w:rPr>
        <w:t>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П.А.Федор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.В.Максимов</w:t>
            </w:r>
          </w:p>
        </w:tc>
      </w:tr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В.Н.Зер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В.Баличе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Г.Парамон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Г.Иванов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.Н.Курган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я</dc:creator>
  <dc:description/>
  <cp:keywords/>
  <dc:language>en-US</dc:language>
  <cp:lastModifiedBy>kuznecova-l-j</cp:lastModifiedBy>
  <cp:lastPrinted>2017-06-15T09:04:00Z</cp:lastPrinted>
  <dcterms:modified xsi:type="dcterms:W3CDTF">2017-06-15T06:06:00Z</dcterms:modified>
  <cp:revision>5</cp:revision>
  <dc:subject/>
  <dc:title>Администрация муниципального образования</dc:title>
</cp:coreProperties>
</file>